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es-ES_tradnl"/>
        </w:rPr>
        <w:t>ESTUDIO: Edificio situado en la zona del …..</w:t>
      </w:r>
      <w:r>
        <w:rPr>
          <w:lang w:val="es-ES_tradnl"/>
        </w:rPr>
        <w:t>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Apartamentos de lujo (de uno, dos, tres y duplex de "x" habitaciones)  situados en la zona de </w:t>
      </w:r>
      <w:r>
        <w:rPr>
          <w:b/>
          <w:i/>
        </w:rPr>
        <w:t>… -descripción-</w:t>
      </w:r>
      <w:r>
        <w:rPr>
          <w:i/>
        </w:rPr>
        <w:t xml:space="preserve">,; este inmueble (formado </w:t>
      </w:r>
      <w:r>
        <w:rPr>
          <w:b/>
          <w:i/>
        </w:rPr>
        <w:t>-número de plantas-</w:t>
      </w:r>
      <w:r>
        <w:rPr>
          <w:i/>
        </w:rPr>
        <w:t xml:space="preserve">) </w:t>
      </w:r>
      <w:r>
        <w:rPr>
          <w:b/>
          <w:i/>
        </w:rPr>
        <w:t>descripción realizada por la inmobiliaria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  <w:i/>
        </w:rPr>
        <w:t>Fecha de finalización de las obras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) Su estructura es la siguiente: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  <w:i/>
        </w:rPr>
        <w:t>Descripción de la estructura de construcción del edificio y distribución de las plantas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b/>
          <w:i/>
        </w:rPr>
        <w:t>Sótano</w:t>
      </w:r>
      <w:r>
        <w:rPr>
          <w:i/>
        </w:rPr>
        <w:t>: .</w:t>
      </w:r>
    </w:p>
    <w:p>
      <w:pPr>
        <w:pStyle w:val="Normal"/>
        <w:jc w:val="both"/>
        <w:rPr/>
      </w:pPr>
      <w:r>
        <w:rPr>
          <w:b/>
          <w:i/>
        </w:rPr>
        <w:t>Entresuelo</w:t>
      </w:r>
      <w:r>
        <w:rPr>
          <w:i/>
        </w:rPr>
        <w:t>: .</w:t>
      </w:r>
    </w:p>
    <w:p>
      <w:pPr>
        <w:pStyle w:val="Normal"/>
        <w:jc w:val="both"/>
        <w:rPr/>
      </w:pPr>
      <w:r>
        <w:rPr>
          <w:b/>
          <w:i/>
        </w:rPr>
        <w:t>Pisos</w:t>
      </w:r>
      <w:r>
        <w:rPr>
          <w:i/>
        </w:rPr>
        <w:t>: .</w:t>
      </w:r>
    </w:p>
    <w:p>
      <w:pPr>
        <w:pStyle w:val="Normal"/>
        <w:jc w:val="both"/>
        <w:rPr/>
      </w:pPr>
      <w:r>
        <w:rPr>
          <w:b/>
          <w:i/>
        </w:rPr>
        <w:t>Buhardilla o ático</w:t>
      </w:r>
      <w:r>
        <w:rPr>
          <w:i/>
        </w:rPr>
        <w:t>: Si lo hubier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2) Terminaciones interiores: (Por ejemplo):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  <w:i/>
        </w:rPr>
        <w:t>Parchet en todos los dormitorio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Salón y cocina gres (italiano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Gres (italiano y español), tanto en el suelo como en las paredes del bañ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Pasillo de entrada de mármol italiano.</w:t>
      </w:r>
    </w:p>
    <w:p>
      <w:pPr>
        <w:pStyle w:val="Normal"/>
        <w:jc w:val="both"/>
        <w:rPr/>
      </w:pPr>
      <w:r>
        <w:rPr>
          <w:b/>
          <w:i/>
        </w:rPr>
        <w:tab/>
        <w:t>Escalera de mármol con barandilla de acero inoxidable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3) Terminaciones exteriores: (Por ejemplo):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  <w:i/>
        </w:rPr>
        <w:t>Pintura de los muros con partes de mármol de dos colore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Barandilla de acero inoxidabl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Gres en las terrazas especial, que no resbala, resistente al uso y preparado para grandes oscilaciones de temperatur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Adornos exteriores de PVC, alemá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4) Instalaciones: (Por ejemplo)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- Sanitarios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Tuberías de cobre.</w:t>
      </w:r>
    </w:p>
    <w:p>
      <w:pPr>
        <w:pStyle w:val="Normal"/>
        <w:jc w:val="both"/>
        <w:rPr/>
      </w:pPr>
      <w:r>
        <w:rPr>
          <w:b/>
          <w:i/>
        </w:rPr>
        <w:t>Ba</w:t>
      </w:r>
      <w:r>
        <w:rPr>
          <w:b/>
          <w:i/>
          <w:lang w:val="es-ES_tradnl"/>
        </w:rPr>
        <w:t>ñera, lavabos y waters italianos.</w:t>
      </w:r>
    </w:p>
    <w:p>
      <w:pPr>
        <w:pStyle w:val="Normal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ab/>
        <w:tab/>
        <w:t>Ducha española.</w:t>
      </w:r>
    </w:p>
    <w:p>
      <w:pPr>
        <w:pStyle w:val="Normal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- Electricidad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i/>
        </w:rPr>
        <w:tab/>
        <w:tab/>
        <w:t>Toma de TV, teléfono y ordenador en todas las habitaciones, tipo CO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Interruptores y enchufes para 220 V, tipo COP.</w:t>
      </w:r>
    </w:p>
    <w:p>
      <w:pPr>
        <w:pStyle w:val="Normal"/>
        <w:jc w:val="both"/>
        <w:rPr/>
      </w:pPr>
      <w:r>
        <w:rPr>
          <w:b/>
          <w:i/>
        </w:rPr>
        <w:tab/>
        <w:tab/>
        <w:t>Sistema de portero automático digital en todos los apartamentos</w:t>
        <w:tab/>
        <w:tab/>
      </w:r>
      <w:r>
        <w:rPr>
          <w:b/>
        </w:rPr>
        <w:b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- Calefacción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Microcentral en cada piso de 24-30 Kw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b/>
          <w:i/>
        </w:rPr>
        <w:t>Calentamiento de las partes comunes con central térmica de condensación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b/>
          <w:i/>
        </w:rPr>
        <w:t>Radiadores de acero y secador de toallas en el baño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5) Partes comunes: (Por ejemplo):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Ascensor para 6 persona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Puerta de garaje con mando a distanci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Accesos exteriores con camino de baldosas entre el césped e iluminación con farolas de bajo consumo de varios tipo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Vigilancia las 24 hora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) Precio de los pisos y pequeña evaluación con los de segunda mano del entorno:</w:t>
      </w:r>
    </w:p>
    <w:p>
      <w:pPr>
        <w:pStyle w:val="Normal"/>
        <w:jc w:val="both"/>
        <w:rPr>
          <w:i/>
          <w:i/>
        </w:rPr>
      </w:pPr>
      <w:r>
        <w:rPr>
          <w:i/>
        </w:rPr>
        <w:b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IMÁGEN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2"/>
        <w:gridCol w:w="3543"/>
        <w:gridCol w:w="3543"/>
      </w:tblGrid>
      <w:tr>
        <w:trPr/>
        <w:tc>
          <w:tcPr>
            <w:tcW w:w="10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agen del general del inmueble.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os de los piso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os de los piso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os de los piso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709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7:07:00Z</dcterms:created>
  <dc:creator>FERNANDO</dc:creator>
  <dc:description/>
  <dc:language>en-US</dc:language>
  <cp:lastModifiedBy>FERNANDO</cp:lastModifiedBy>
  <dcterms:modified xsi:type="dcterms:W3CDTF">2006-02-22T17:16:00Z</dcterms:modified>
  <cp:revision>6</cp:revision>
  <dc:subject/>
  <dc:title>ROSETTI</dc:title>
</cp:coreProperties>
</file>