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2" w:leader="none"/>
        </w:tabs>
        <w:suppressAutoHyphens w:val="true"/>
        <w:spacing w:lineRule="auto" w:line="480"/>
        <w:jc w:val="center"/>
        <w:outlineLvl w:val="0"/>
        <w:rPr>
          <w:spacing w:val="-3"/>
          <w:lang w:val="es-ES_tradnl"/>
        </w:rPr>
      </w:pPr>
      <w:r>
        <w:rPr>
          <w:b/>
          <w:spacing w:val="-3"/>
          <w:u w:val="single"/>
          <w:lang w:val="es-ES_tradnl"/>
        </w:rPr>
        <w:t>EOLOMETEORO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Son los meteoros en los que la intervención del viento es el factor principal en su generación y desarroll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stos fenómenos son:</w:t>
      </w:r>
    </w:p>
    <w:p>
      <w:pPr>
        <w:pStyle w:val="Normal"/>
        <w:tabs>
          <w:tab w:val="clear" w:pos="708"/>
          <w:tab w:val="left" w:pos="-720" w:leader="none"/>
        </w:tabs>
        <w:suppressAutoHyphens w:val="true"/>
        <w:spacing w:lineRule="auto" w:line="360"/>
        <w:jc w:val="both"/>
        <w:rPr/>
      </w:pPr>
      <w:r>
        <w:rPr>
          <w:spacing w:val="-3"/>
          <w:lang w:val="es-ES_tradnl"/>
        </w:rPr>
        <w:t xml:space="preserve">1) </w:t>
      </w:r>
      <w:r>
        <w:rPr>
          <w:b/>
          <w:spacing w:val="-3"/>
          <w:lang w:val="es-ES_tradnl"/>
        </w:rPr>
        <w:t>Tornado:</w:t>
      </w:r>
      <w:r>
        <w:rPr>
          <w:spacing w:val="-3"/>
          <w:lang w:val="es-ES_tradnl"/>
        </w:rPr>
        <w:t xml:space="preserve"> </w:t>
      </w:r>
      <w:r>
        <w:rPr>
          <w:i/>
          <w:spacing w:val="-3"/>
          <w:lang w:val="es-ES_tradnl"/>
        </w:rPr>
        <w:t>Consiste en una masa de aire inestable, girando furiosa</w:t>
        <w:softHyphen/>
        <w:t>mente y elevándose rápidamente alrededor del centro de un área de baja presión atmosférica. Se le ve como un torbellino largo y estrecho, a modo de una "chimenea", que va desde una nube de tormenta hasta el suelo o muy cerca de él</w:t>
      </w:r>
      <w:r>
        <w:rPr>
          <w:spacing w:val="-3"/>
          <w:lang w:val="es-ES_tradnl"/>
        </w:rPr>
        <w:t>. Son típicos en Norteamérica y la época más propicia para su aparición es el comienzo del veran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n términos de violencia concentrada y destructiva, ningu</w:t>
        <w:softHyphen/>
        <w:t>na otra tempestad atmosférica tiene comparación con el torna</w:t>
        <w:softHyphen/>
        <w:t>do. Generalmente tienen un diámetro inferior a un kilóme</w:t>
        <w:softHyphen/>
        <w:t>tro aunque muchas veces apenas llegan a los 100 metros. No suelen estar acompañados de abundantes precipitaciones, pero si de fortísimos vientos, con velocidades que pueden superar los 350 kilómetros a la hora. Suelen desplazarse a una velocidad media de unos 40 km/h.</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Sin embargo, no es el viento la única fuerza destruc</w:t>
        <w:softHyphen/>
        <w:t>tora del tornado. La presión en el centro de la tormenta es extremadamente baja, de modo que cuando el tornado pasa por un punto determinado hay una repentina caída de la presión. Si esto sucede sobre un edificio, el resul</w:t>
        <w:softHyphen/>
        <w:t xml:space="preserve">tado es que la presión dentro de él de repente es mucho mayor que la exterior; el edificio "explota" en el sentido literal de la palabra.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demás, existen violentas corrientes de aire ascen</w:t>
        <w:softHyphen/>
        <w:t>den</w:t>
        <w:softHyphen/>
        <w:t>te, que pueden superar los 200 kilómetros a la hora y que son suficientemente fuertes como para levantar el ganado y a las personas, transpor</w:t>
        <w:softHyphen/>
        <w:t>tándolos a grandes distancias. No es de extrañar que en algunas zonas donde estas tempestades son frecuentes se produzca la "lluvia de ranas", fenómeno que sucede cuando el tornado pasa por algún estanque absorbe el agua y todo lo que se encuentre en él, transportándolo hasta la nube y posteriormente con la precipita</w:t>
        <w:softHyphen/>
        <w:t>ción vuelve al suel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Finalmente indico una serie de precauciones en caso de estar cerca de un tornado, que nos pueden ayudar a mitigar los daños o las desgracias que pueden causar:</w:t>
      </w:r>
    </w:p>
    <w:p>
      <w:pPr>
        <w:pStyle w:val="Normal"/>
        <w:spacing w:lineRule="auto" w:line="360"/>
        <w:jc w:val="both"/>
        <w:rPr/>
      </w:pPr>
      <w:r>
        <w:rPr/>
        <w:tab/>
        <w:t xml:space="preserve">1) Buscaremos un refugio cubierto, preferentemente sótanos o, de no contar con sitios subterráneos, la planta más baja de un edificio sólido. </w:t>
      </w:r>
    </w:p>
    <w:p>
      <w:pPr>
        <w:pStyle w:val="Normal"/>
        <w:spacing w:lineRule="auto" w:line="360"/>
        <w:jc w:val="both"/>
        <w:rPr/>
      </w:pPr>
      <w:r>
        <w:rPr/>
        <w:tab/>
        <w:t xml:space="preserve">2) Nos alejaremos de las ventanas que ofrecen menor resistencia al viento que las paredes. </w:t>
      </w:r>
    </w:p>
    <w:p>
      <w:pPr>
        <w:pStyle w:val="Normal"/>
        <w:spacing w:lineRule="auto" w:line="360"/>
        <w:jc w:val="both"/>
        <w:rPr/>
      </w:pPr>
      <w:r>
        <w:rPr/>
        <w:tab/>
        <w:t>3) Si la anticipación de la alarma nos lo permitió y en la casa existen vidrios sin persianas, adheriremos sobre ellos papeles con una buena cantidad de pegamento ó cinta adhesiva, que impida, si los vidrios estallan, que se diseminen sus trozos y nos hieran.</w:t>
      </w:r>
    </w:p>
    <w:p>
      <w:pPr>
        <w:pStyle w:val="Normal"/>
        <w:spacing w:lineRule="auto" w:line="360"/>
        <w:jc w:val="both"/>
        <w:rPr/>
      </w:pPr>
      <w:r>
        <w:rPr/>
        <w:tab/>
        <w:t>4) Elegiremos para guarecernos, cuartos interiores, en especial, pequeños baños o guardarropas.</w:t>
      </w:r>
    </w:p>
    <w:p>
      <w:pPr>
        <w:pStyle w:val="Normal"/>
        <w:spacing w:lineRule="auto" w:line="360"/>
        <w:jc w:val="both"/>
        <w:rPr/>
      </w:pPr>
      <w:r>
        <w:rPr/>
        <w:tab/>
        <w:t>5) Para evitar las diferencias de presión, podemos dejar abiertas algunas ventanas de la casa que den al lado opuesto del tornado.</w:t>
      </w:r>
    </w:p>
    <w:p>
      <w:pPr>
        <w:pStyle w:val="Normal"/>
        <w:spacing w:lineRule="auto" w:line="360"/>
        <w:jc w:val="both"/>
        <w:rPr/>
      </w:pPr>
      <w:r>
        <w:rPr/>
        <w:tab/>
        <w:t>6) Alejarnos de árboles, postes de luz o estructuras de chapas.</w:t>
      </w:r>
    </w:p>
    <w:p>
      <w:pPr>
        <w:pStyle w:val="Normal"/>
        <w:spacing w:lineRule="auto" w:line="360"/>
        <w:jc w:val="both"/>
        <w:rPr/>
      </w:pPr>
      <w:r>
        <w:rPr/>
        <w:tab/>
        <w:t>7) No nos refugiaremos en construcciones amplias, como gimnasios o salas de espectáculos, ya que sus techos, de gran superficie, ofrecen poca resistencia al tornado.</w:t>
      </w:r>
    </w:p>
    <w:p>
      <w:pPr>
        <w:pStyle w:val="Normal"/>
        <w:tabs>
          <w:tab w:val="clear" w:pos="708"/>
          <w:tab w:val="left" w:pos="-720" w:leader="none"/>
        </w:tabs>
        <w:suppressAutoHyphens w:val="true"/>
        <w:spacing w:lineRule="auto" w:line="360"/>
        <w:jc w:val="both"/>
        <w:rPr>
          <w:spacing w:val="-3"/>
          <w:lang w:val="es-ES_tradnl"/>
        </w:rPr>
      </w:pPr>
      <w:r>
        <w:rPr/>
        <w:tab/>
        <w:t>8) Tampoco buscaremos protección dentro de los automóvile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2) </w:t>
      </w:r>
      <w:r>
        <w:rPr>
          <w:b/>
          <w:spacing w:val="-3"/>
          <w:lang w:val="es-ES_tradnl"/>
        </w:rPr>
        <w:t>Tromba marina:</w:t>
      </w:r>
      <w:r>
        <w:rPr>
          <w:spacing w:val="-3"/>
          <w:lang w:val="es-ES_tradnl"/>
        </w:rPr>
        <w:t xml:space="preserve"> Cuando el tornado se origina en el mar en vez de en tierra firme, se le denomina </w:t>
      </w:r>
      <w:r>
        <w:rPr>
          <w:spacing w:val="-3"/>
          <w:u w:val="single"/>
          <w:lang w:val="es-ES_tradnl"/>
        </w:rPr>
        <w:t>tromba marina</w:t>
      </w:r>
      <w:r>
        <w:rPr>
          <w:spacing w:val="-3"/>
          <w:lang w:val="es-ES_tradnl"/>
        </w:rPr>
        <w:t>. Son más pequeñas que los tornados, su diámetro es del orden de unos 100 m., y su altura alrededor de los 1.000. Van acompañadas de grandes precipitaciones. Son típicas de los mares cálidos, aunque no es extraño que se la vea por nuestras latitude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l fenómeno suele desarrollarse de la siguiente forma: En un punto de la superficie inferior de un cumulonimbus se ve aparecer una protuberancia a modo de bolsa colgante, donde se desarrollan violentos movimientos de rotación o torbellino. Poco a poco se va prolongando y afilando su punta, que toma forma de un cono invertido muy prolongado. A su vez, y exactamente debajo del vértice del cono, se observa una agitación grande la superficie del mar, se forma abundante espuma, y surge de la superficie una columna ascendente. El cono nuboso se prolonga y se acorta, pero siempre descendiendo cada vez más hasta llegar a soldarse con el cono marino inferior. Es en este momento cuando consideraremos constituida la tromba marina. El meteoro se desplaza en la dirección del viento dominante.</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No suele tener una vida muy larga y por tanto no recorre grandes distancias, normalmente se rompe y es recogida por la nube siguiendo un proceso casi exactamente inverso al de su formación. Debajo de un mismo cumulonimbus se pueden formar varias trombas sucesivamente, incluso simultáneamente.</w:t>
      </w:r>
    </w:p>
    <w:p>
      <w:pPr>
        <w:pStyle w:val="Normal"/>
        <w:tabs>
          <w:tab w:val="clear" w:pos="708"/>
          <w:tab w:val="left" w:pos="-720" w:leader="none"/>
        </w:tabs>
        <w:suppressAutoHyphens w:val="true"/>
        <w:spacing w:lineRule="auto" w:line="360"/>
        <w:jc w:val="both"/>
        <w:rPr/>
      </w:pPr>
      <w:r>
        <w:rPr>
          <w:spacing w:val="-3"/>
          <w:lang w:val="es-ES_tradnl"/>
        </w:rPr>
        <w:tab/>
        <w:t xml:space="preserve">Son muy destructivas y peligrosa para la navegación. Cuando una tromba marina penetra en tierra, se llamará </w:t>
      </w:r>
      <w:r>
        <w:rPr>
          <w:b/>
          <w:spacing w:val="-3"/>
          <w:lang w:val="es-ES_tradnl"/>
        </w:rPr>
        <w:t>tromba terrestre de agua</w:t>
      </w:r>
      <w:r>
        <w:rPr>
          <w:spacing w:val="-3"/>
          <w:lang w:val="es-ES_tradnl"/>
        </w:rPr>
        <w:t xml:space="preserve">. Su vida en estos casos suele ser más corta todavía y no recorre grandes distancias; la abundancia de la precipitación cesa pronto y debido al rozamiento que as u paso van oponiendo todos los obstáculos pierde fuerza muy rápidamente. De todas maneras, también son muy peligrosas y sus destrozos son muy cuantiosos. </w:t>
      </w:r>
    </w:p>
    <w:p>
      <w:pPr>
        <w:pStyle w:val="Normal"/>
        <w:tabs>
          <w:tab w:val="clear" w:pos="708"/>
          <w:tab w:val="left" w:pos="-720" w:leader="none"/>
        </w:tabs>
        <w:suppressAutoHyphens w:val="true"/>
        <w:spacing w:lineRule="auto" w:line="360"/>
        <w:jc w:val="both"/>
        <w:rPr/>
      </w:pPr>
      <w:r>
        <w:rPr>
          <w:spacing w:val="-3"/>
          <w:lang w:val="es-ES_tradnl"/>
        </w:rPr>
        <w:t xml:space="preserve">3) </w:t>
      </w:r>
      <w:r>
        <w:rPr>
          <w:b/>
          <w:lang w:val="es-ES_tradnl"/>
        </w:rPr>
        <w:t>Ciclones tropicales:</w:t>
      </w:r>
      <w:r>
        <w:rPr>
          <w:lang w:val="es-ES_tradnl"/>
        </w:rPr>
        <w:t xml:space="preserve"> </w:t>
      </w:r>
      <w:r>
        <w:rPr>
          <w:spacing w:val="-3"/>
          <w:lang w:val="es-ES_tradnl"/>
        </w:rPr>
        <w:t>Es el componente individual más espectacular de la máqui</w:t>
        <w:softHyphen/>
        <w:t>na del tiempo terrestre, un enorme sistema meteorológico en espiral que contiene vientos de enorme intensidad y grandes bancos de nubes productoras de las precipitaciones más fuertes conocidas en la Tierra.</w:t>
      </w:r>
    </w:p>
    <w:p>
      <w:pPr>
        <w:pStyle w:val="Normal"/>
        <w:tabs>
          <w:tab w:val="clear" w:pos="708"/>
          <w:tab w:val="left" w:pos="-720" w:leader="none"/>
        </w:tabs>
        <w:suppressAutoHyphens w:val="true"/>
        <w:spacing w:lineRule="auto" w:line="360"/>
        <w:jc w:val="center"/>
        <w:rPr>
          <w:spacing w:val="-3"/>
          <w:lang w:val="es-ES_tradnl"/>
        </w:rPr>
      </w:pPr>
      <w:r>
        <w:rPr>
          <w:spacing w:val="-3"/>
          <w:lang w:val="es-ES_tradnl"/>
        </w:rPr>
        <w:drawing>
          <wp:inline distT="0" distB="0" distL="0" distR="0">
            <wp:extent cx="4857750" cy="3648075"/>
            <wp:effectExtent l="0" t="0" r="0" b="0"/>
            <wp:docPr id="1" name="7cic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ciclon" descr=""/>
                    <pic:cNvPicPr>
                      <a:picLocks noChangeAspect="1" noChangeArrowheads="1"/>
                    </pic:cNvPicPr>
                  </pic:nvPicPr>
                  <pic:blipFill>
                    <a:blip r:embed="rId2"/>
                    <a:srcRect l="-7" t="-10" r="-7" b="-10"/>
                    <a:stretch>
                      <a:fillRect/>
                    </a:stretch>
                  </pic:blipFill>
                  <pic:spPr bwMode="auto">
                    <a:xfrm>
                      <a:off x="0" y="0"/>
                      <a:ext cx="4857750" cy="3648075"/>
                    </a:xfrm>
                    <a:prstGeom prst="rect">
                      <a:avLst/>
                    </a:prstGeom>
                  </pic:spPr>
                </pic:pic>
              </a:graphicData>
            </a:graphic>
          </wp:inline>
        </w:drawing>
      </w:r>
    </w:p>
    <w:p>
      <w:pPr>
        <w:pStyle w:val="Normal"/>
        <w:tabs>
          <w:tab w:val="clear" w:pos="708"/>
          <w:tab w:val="left" w:pos="-720" w:leader="none"/>
        </w:tabs>
        <w:suppressAutoHyphens w:val="true"/>
        <w:spacing w:lineRule="auto" w:line="360"/>
        <w:jc w:val="both"/>
        <w:rPr>
          <w:spacing w:val="-3"/>
          <w:sz w:val="19"/>
          <w:u w:val="single"/>
          <w:lang w:val="es-ES_tradnl"/>
        </w:rPr>
      </w:pPr>
      <w:r>
        <w:rPr>
          <w:spacing w:val="-3"/>
          <w:sz w:val="19"/>
          <w:u w:val="single"/>
          <w:lang w:val="es-ES_tradnl"/>
        </w:rPr>
      </w:r>
    </w:p>
    <w:p>
      <w:pPr>
        <w:pStyle w:val="Normal"/>
        <w:tabs>
          <w:tab w:val="clear" w:pos="708"/>
          <w:tab w:val="left" w:pos="-720" w:leader="none"/>
        </w:tabs>
        <w:suppressAutoHyphens w:val="true"/>
        <w:spacing w:lineRule="auto" w:line="360"/>
        <w:jc w:val="both"/>
        <w:rPr>
          <w:spacing w:val="-3"/>
          <w:lang w:val="es-ES_tradnl"/>
        </w:rPr>
      </w:pPr>
      <w:r>
        <w:rPr>
          <w:sz w:val="19"/>
          <w:u w:val="single"/>
        </w:rPr>
        <w:t>Ilustr. 1. Estructura de un ciclón tropical</w:t>
      </w:r>
      <w:r>
        <w:rPr>
          <w:sz w:val="19"/>
        </w:rPr>
        <w:t xml:space="preserve">. Fuente: Fernando Llorente Martínez. </w:t>
      </w:r>
      <w:r>
        <w:rPr>
          <w:spacing w:val="-2"/>
          <w:sz w:val="20"/>
          <w:lang w:val="es-ES_tradnl"/>
        </w:rPr>
        <w:t xml:space="preserve">El ciclón tropical se desarrolla gracias a la evaporación intensa de la superficie del mar. El aire caliente y húmedo se inestabiliza, generándose fuertes corrientes ascendentes que dan lugar a una rápida condensación del vapor de agua. Se producen intensísimas precipitaciones y vientos huracanados que giran alrededor del </w:t>
      </w:r>
      <w:r>
        <w:rPr>
          <w:b/>
          <w:spacing w:val="-2"/>
          <w:sz w:val="20"/>
          <w:lang w:val="es-ES_tradnl"/>
        </w:rPr>
        <w:t>ojo del ciclón</w:t>
      </w:r>
      <w:r>
        <w:rPr>
          <w:spacing w:val="-2"/>
          <w:sz w:val="20"/>
          <w:lang w:val="es-ES_tradnl"/>
        </w:rPr>
        <w:t>.</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ab/>
        <w:t>Para que estos enormes sistemas tormentosos se desarro</w:t>
        <w:softHyphen/>
        <w:t xml:space="preserve">llen necesitan dos requisitos básicos, </w:t>
      </w:r>
      <w:r>
        <w:rPr>
          <w:spacing w:val="-3"/>
          <w:u w:val="single"/>
          <w:lang w:val="es-ES_tradnl"/>
        </w:rPr>
        <w:t>calor</w:t>
      </w:r>
      <w:r>
        <w:rPr>
          <w:spacing w:val="-3"/>
          <w:lang w:val="es-ES_tradnl"/>
        </w:rPr>
        <w:t xml:space="preserve"> y </w:t>
      </w:r>
      <w:r>
        <w:rPr>
          <w:spacing w:val="-3"/>
          <w:u w:val="single"/>
          <w:lang w:val="es-ES_tradnl"/>
        </w:rPr>
        <w:t>humedad</w:t>
      </w:r>
      <w:r>
        <w:rPr>
          <w:spacing w:val="-3"/>
          <w:lang w:val="es-ES_tradnl"/>
        </w:rPr>
        <w:t>. A consecuencia de ello, sólo se desarrollan en los trópicos, entre las latitu</w:t>
        <w:softHyphen/>
        <w:t>des 5 y 20 grados Norte y Sur del Ecuador, y en regiones donde la temperatura del mar es superior a 27 grados centígra</w:t>
        <w:softHyphen/>
        <w:t>dos. Normalmente se mueven, primero en dirección oeste y luego se alejan del ecuador, bien para entrar en los continentes y causar enormes destrozos, o bien para continuar su camino por el océano hasta encontrar aguas más frías y extinguirse por sí mismos o convertirse en una simple borrasca. Su mayor frecuencia tiene lugar en verano o principios de otoño del hemisferio respectivo. Según su localización reciben diversos nombres, en Filipinas "baguios", en China "tifones" y en las Antillas "huracane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Las únicas regiones del mundo donde se producen ciclones tropicales son: el mar de la China, la costa occidental de América Central, el golfo de Bengala, la región de Madagascar y la región de Samoa y Nuevas Hébrida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Tienen un diámetro que puede alcanzar los 600 kilómetros, con viento que circula girando en espiral hacia el centro con velocidad aproximada de 250 kilómetros a la hora, pero que en ocasiones supera los 300 kilómetros a la hora. Van acompa</w:t>
        <w:softHyphen/>
        <w:t xml:space="preserve">ñados de fuertes precipitaciones, con cantidades que varían entre los 80 y los 150 milímetros a la hora. </w:t>
      </w:r>
    </w:p>
    <w:p>
      <w:pPr>
        <w:pStyle w:val="Normal"/>
        <w:tabs>
          <w:tab w:val="clear" w:pos="708"/>
          <w:tab w:val="left" w:pos="-720" w:leader="none"/>
        </w:tabs>
        <w:suppressAutoHyphens w:val="true"/>
        <w:spacing w:lineRule="auto" w:line="360"/>
        <w:jc w:val="both"/>
        <w:rPr/>
      </w:pPr>
      <w:r>
        <w:rPr>
          <w:spacing w:val="-3"/>
          <w:lang w:val="es-ES_tradnl"/>
        </w:rPr>
        <w:tab/>
        <w:t xml:space="preserve">En su región central se observa una zona de calma, llamada </w:t>
      </w:r>
      <w:r>
        <w:rPr>
          <w:b/>
          <w:spacing w:val="-3"/>
          <w:lang w:val="es-ES_tradnl"/>
        </w:rPr>
        <w:t>ojo del ciclón</w:t>
      </w:r>
      <w:r>
        <w:rPr>
          <w:spacing w:val="-3"/>
          <w:lang w:val="es-ES_tradnl"/>
        </w:rPr>
        <w:t>. Cómo en esta zona se produce un descenso del viento desde la parte más alta de la nube, hace un efecto de secado en las capas atmosféricas inferiores, produciendo vientos flojos, aumento de la temperatura y de la presión y cielos prácticamente despejados. Suele medir unos 25 kilómetros de diámetro, aunque puede llegar a los 70 ó más en tormentas muy amplias.</w:t>
      </w:r>
    </w:p>
    <w:p>
      <w:pPr>
        <w:pStyle w:val="Normal"/>
        <w:rPr>
          <w:spacing w:val="-3"/>
          <w:lang w:val="es-ES_tradnl"/>
        </w:rPr>
      </w:pPr>
      <w:r>
        <w:rPr>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6:00Z</dcterms:created>
  <dc:creator>FERNANDO</dc:creator>
  <dc:description/>
  <dc:language>en-US</dc:language>
  <cp:lastModifiedBy>FERNANDO</cp:lastModifiedBy>
  <dcterms:modified xsi:type="dcterms:W3CDTF">2004-12-16T18:26:00Z</dcterms:modified>
  <cp:revision>2</cp:revision>
  <dc:subject/>
  <dc:title>EOLOMETEOROS</dc:title>
</cp:coreProperties>
</file>